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79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pt" to="31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Đơn xin TIẾP TỤC HỌC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ành cho sinh viên bảo lưu kết quả tuyển sinh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Lãnh đạo Phòng Đào tạo Đại học Trường Đại học Thủ Dầu Một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m đốc/Phó Giám đốc chương trình………………………………</w:t>
      </w:r>
    </w:p>
    <w:p>
      <w:pPr>
        <w:pStyle w:val="Normal"/>
        <w:tabs>
          <w:tab w:val="clear" w:pos="720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……………….…………………………………, sinh ngày :…………………….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:………………….., Lớp:……………………..…, Khóa học: 20…….. - 20…… 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………………….…………., Khoa :………….……….……………………………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được Nhà trường cho phép bảo lưu kết quả tuyển sinh …………………………...</w:t>
      </w:r>
    </w:p>
    <w:p>
      <w:pPr>
        <w:pStyle w:val="Normal"/>
        <w:tabs>
          <w:tab w:val="clear" w:pos="720"/>
          <w:tab w:val="right" w:pos="9400" w:leader="dot"/>
        </w:tabs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00" w:leader="dot"/>
        </w:tabs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được bảo lưu: ………………………………………….....,  theo quyết định số ……….… QĐ/ĐHTDM, ngày………………………. của Hiệu trưởng Trường Đại học Thủ Dầu Một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Nay tôi đã …………………………………………., tôi làm đơn này kính xin Hiệu trưởng Trường Đại học Thủ Dầu Một cho phép tôi được trở lại trường tiếp tục học tập.</w:t>
      </w:r>
    </w:p>
    <w:p>
      <w:pPr>
        <w:pStyle w:val="TextBodyIndent"/>
        <w:spacing w:lineRule="auto" w:line="360" w:before="12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sự chấp thuận của Hiệu trưởng nhà trường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4132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Xác nhận của địa phư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1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Xác nhận của địa phư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4135</wp:posOffset>
                </wp:positionV>
                <wp:extent cx="344170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,ngày ….tháng  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năm 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ký, ghi họ và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Ñòa 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0.65pt;mso-wrap-distance-left:9.05pt;mso-wrap-distance-right:9.05pt;mso-wrap-distance-top:0pt;mso-wrap-distance-bottom:0pt;margin-top:5.0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,ngày ….tháng  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năm 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ký, ghi họ và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Ñòa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51205</wp:posOffset>
                </wp:positionV>
                <wp:extent cx="2973070" cy="1129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Ý kiến của phòng Đào tạo Đại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2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8.95pt;mso-wrap-distance-left:9.05pt;mso-wrap-distance-right:9.05pt;mso-wrap-distance-top:0pt;mso-wrap-distance-bottom:0pt;margin-top:59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Ý kiến của phòng Đào tạo Đại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2" w:leader="dot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731520</wp:posOffset>
                </wp:positionV>
                <wp:extent cx="2426970" cy="889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Ý kiến của Giám đốc/Phó Giám đốc 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ghi rõ lớp mà sinh viên tiếp tục theo họ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70pt;mso-wrap-distance-left:9.05pt;mso-wrap-distance-right:9.05pt;mso-wrap-distance-top:0pt;mso-wrap-distance-bottom:0pt;margin-top:57.6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Ý kiến của Giám đốc/Phó Giám đốc chương tr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ghi rõ lớp mà sinh viên tiếp tục theo họ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2644775</wp:posOffset>
                </wp:positionV>
                <wp:extent cx="246126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2pt;mso-wrap-distance-left:9.05pt;mso-wrap-distance-right:9.05pt;mso-wrap-distance-top:0pt;mso-wrap-distance-bottom:0pt;margin-top:208.2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0" w:gutter="567" w:header="0" w:top="360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1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User</dc:creator>
  <dc:description/>
  <cp:keywords/>
  <dc:language>en-US</dc:language>
  <cp:lastModifiedBy>Vuong Minh</cp:lastModifiedBy>
  <cp:lastPrinted>2015-02-03T10:08:00Z</cp:lastPrinted>
  <dcterms:modified xsi:type="dcterms:W3CDTF">2018-09-27T01:46:00Z</dcterms:modified>
  <cp:revision>14</cp:revision>
  <dc:subject/>
  <dc:title>COÄNG HOØA XAÕ HOÄI CHUÛ NGHÓA VIEÄT NAM</dc:title>
</cp:coreProperties>
</file>